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Королёва Москов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 А.А.Канаев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ind w:left="0" w:right="-57" w:hanging="0"/>
        <w:rPr/>
      </w:pPr>
      <w:r>
        <w:rPr/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разовательное учреждение города Королёва Московской области</w:t>
        <w:softHyphen/>
        <w:softHyphen/>
        <w:softHyphen/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общеобразовательная школа №20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11"/>
        <w:gridCol w:w="1255"/>
        <w:gridCol w:w="1251"/>
        <w:gridCol w:w="1255"/>
        <w:gridCol w:w="1251"/>
        <w:gridCol w:w="1114"/>
        <w:gridCol w:w="1252"/>
        <w:gridCol w:w="1114"/>
        <w:gridCol w:w="1125"/>
        <w:gridCol w:w="1667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vertAlign w:val="subscript"/>
              </w:rPr>
            </w:pPr>
            <w:r>
              <w:rPr>
                <w:sz w:val="16"/>
                <w:szCs w:val="16"/>
              </w:rPr>
              <w:t>Необходимо оснащение периметрового ограждения техническими средствами при наличии средст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а установка прожекторов для обеспечения визуального мониторинга охраняемой территории в полном объеме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оснащение въездов на территорию системой удаленного контроля доступа на территорию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 автобус, не предусмотрена стоян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ьная площадка соответствует требованиям. Планируется посев травы на футбольном поле из внебюджетных средств. Ремонт металлического ограждения на баскетбольной площадке из внебюджетных средст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осуществить текущий косметический ремонт сооружений детской игровой площадки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учебно-тренировочной модели для проведения занятий по изучению ПДД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чная клумба соответствует требованиям. Планируется высадка однолетних и многолетних растений из внебюджетных средств. Теплица, парник, плодовый сад, питомник не предусмотрен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сборник соответствует требованиям, помещения для хранения инвентаря не предусмотрен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здание (тамбур) соответствует требованиям, установлена система безопасности с видеонаблюдением и оповещением. Необходимо оборудование вестибюля диванными группами , жалюзи при наличии средств. Пандус отсутствует: не предусмотрен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шалки для одежды имеются. Индивидуальные шкафчики не предусмотрены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оборудовать раздевалки приспособлениями для хранения обуви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т требованиям. При наличии средств необходима установка дополнительных информационных стендов с целью более полного информирования родителей об организации образовательного процесса в школе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еются банкетки (40 штук), предусмотрены рекреации для отдыха. При наличии средств необходимо оборудовать места для отдыха мягкой мебелью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создание гимна и логотипа школ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тавом школы введен деловой стиль одежды: костюм для девочек и мальчиков. Планируется согласование с трудовым и родительским коллективом единых требований к деловому костюму сотрудников и обучающихся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осуществить ремонт отдельных учебных классов: покраска стен, замена линолеума, оконных рам. Зимний сад и живой уголок не предусмотрен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нащение кабинетов не предусмотрены,  но потребность в незначительном техническом дооснащении кабинетов существует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71 ноутбук, При наличии средств необходимо оборудование автоматических рабочих мест учителя.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9 интерактивных досок. Средства для приобретения новых не предусмотрен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. Не предусмотрены средства на закупку антивирусного программного обеспечения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обновить наглядные пособия для учебных кабинето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закупить отдельные демонстрационные приборы для кабинетов химии, физики, биологии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приобретение лабораторного оборудования при наличии средст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на приобретение не предусмотрен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, раздевалки, спортивное оборудование и спортивный инвентарь соответствуют требованиям. Комнаты личной гигиены и душевые не предусмотрены. При наличии средств необходимо провести ремонт одного из спортивных зало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льный зал соответствует требованиям. Средства на оборудование медиатеки не предусмотрен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наличии средств необходим ремонт приточно-вытяжной вентиляции.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а установка проекционного оборудования в учительской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вободных помещений необходимо оборудовать отдельные кабинеты для проведения занятий в рамках внеурочной деятельности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усмотрены.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абинет психоло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приобретение новой мебели для кабинета психолога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оответствует требованиям. При наличии средств необходимо осуществление косметического ремонта в помещении столовой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ые фонтанчики не предусмотрены. Кулеры в помещениях здания соответствуют требованиям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редств необходимо осуществить косметический ремонт помещений для личной гигиены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korolev-school20.ru/332805826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  <w:vertAlign w:val="subscript"/>
              </w:rPr>
            </w:pPr>
            <w:r>
              <w:rPr>
                <w:b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7" w:hanging="0"/>
        <w:rPr>
          <w:b/>
          <w:b/>
        </w:rPr>
      </w:pPr>
      <w:r>
        <w:rPr>
          <w:b/>
        </w:rPr>
        <w:t>*- в 2014 году планируется проведение ремонта кровельного покрытия за счет муниципального бюджета (письмо ГК образования 3169 от 04.12.13)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Директор МБОУ СОШ №20</w:t>
        <w:tab/>
        <w:tab/>
        <w:tab/>
        <w:tab/>
        <w:tab/>
        <w:tab/>
        <w:tab/>
        <w:tab/>
        <w:tab/>
        <w:t>Г.В.Осьмакова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огласовано:  Председатель Городского комитета образования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Администрации города Королёва Московской области</w:t>
        <w:tab/>
        <w:tab/>
        <w:t xml:space="preserve">                               </w:t>
        <w:tab/>
        <w:tab/>
        <w:tab/>
        <w:t>О.В.Патрикеева</w:t>
      </w:r>
    </w:p>
    <w:p>
      <w:pPr>
        <w:pStyle w:val="Normal"/>
        <w:ind w:left="170" w:right="-57" w:firstLine="708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9:00Z</dcterms:created>
  <dc:creator>usersssss</dc:creator>
  <dc:description/>
  <cp:keywords/>
  <dc:language>en-US</dc:language>
  <cp:lastModifiedBy>cherkashinaom</cp:lastModifiedBy>
  <cp:lastPrinted>2013-12-18T18:26:00Z</cp:lastPrinted>
  <dcterms:modified xsi:type="dcterms:W3CDTF">2013-12-18T18:59:00Z</dcterms:modified>
  <cp:revision>2</cp:revision>
  <dc:subject/>
  <dc:title>«Утверждаю»</dc:title>
</cp:coreProperties>
</file>